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b w:val="false"/>
          <w:bCs/>
          <w:i/>
          <w:sz w:val="22"/>
          <w:szCs w:val="22"/>
        </w:rPr>
        <w:t>Załącznik nr 2 do Regulaminu Konkursu NM/ŚZ/7/2024</w:t>
      </w:r>
    </w:p>
    <w:p>
      <w:pPr>
        <w:pStyle w:val="Nagwek4"/>
        <w:ind w:left="0" w:right="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nr …… do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ieczęć firmowa Wykonawcy)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OŚWIADCZENIA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Wykonawcy </w:t>
      </w:r>
      <w:r>
        <w:rPr>
          <w:b/>
        </w:rPr>
        <w:t>ubiegającego się o udzielenie zamówienia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>Przystępując do konkursu ofert na zadanie</w:t>
      </w:r>
      <w:r>
        <w:rPr>
          <w:rFonts w:cs="Times New Roman" w:ascii="Times New Roman" w:hAnsi="Times New Roman"/>
          <w:i/>
          <w:sz w:val="20"/>
        </w:rPr>
        <w:t xml:space="preserve">: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YKONYWANIE ŚWIADCZEŃ ZDROWOTNYCH W ZAKRESIE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BADAŃ MOLEKULARNYCH I CYTOGENETYCZNYCH DLA PACJENTÓW 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WOJEWÓDZKIEGO SZPITALA SPECJALISTYCZNEGO NR 4 W BYTOMIU.</w:t>
      </w:r>
    </w:p>
    <w:p>
      <w:pPr>
        <w:pStyle w:val="Heading1"/>
        <w:numPr>
          <w:ilvl w:val="0"/>
          <w:numId w:val="0"/>
        </w:numPr>
        <w:spacing w:lineRule="exact" w:line="320"/>
        <w:ind w:left="0" w:right="0" w:hanging="0"/>
        <w:jc w:val="center"/>
        <w:rPr/>
      </w:pPr>
      <w:r>
        <w:rPr>
          <w:b w:val="false"/>
          <w:color w:val="000000"/>
          <w:sz w:val="22"/>
          <w:szCs w:val="22"/>
        </w:rPr>
        <w:t>NM/ŚZ/7/202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prezentując (pełna nazwa Wykonawcy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.…………………………….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miejsce wykonywania świadczeń zdrowotnych znajduje się pod adresem:</w:t>
      </w:r>
    </w:p>
    <w:p>
      <w:pPr>
        <w:pStyle w:val="TextBody"/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mówienie zrealizujemy w terminach i na zasadach określonych                   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emy się do niezwłocznego i elastycznego reagowania na rzeczywiste potrzeby Zamawiającego w zakresie badań molekularnych i cytogenetycznych nieujętych w formularzu cen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prowadzimy działalność leczniczą w zakresie objętym przedmiotem zamówienia i posiadamy w swojej strukturze organizacyjnej jednostki organizacyjne udzielające świadczeń zdrowotnych w zakresie badań molekularnych i cytogenetyczn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zapoznaliśmy się z treścią Regulaminu Konkursu i nie wnosimy do niej zastrzeżeń oraz zdobyliśmy konieczne informacje potrzebne do właściwego przygotowania oferty oraz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uważamy się za związanych niniejszą ofertą na czas wskazany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akceptujemy zapisy projektu umowy i zobowiązujemy się w przypadku wybrania naszej oferty, do zawarcia umowy na warunkach, w miejscu i terminie określonych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osobami zdolnymi do wykonania zamówienia zgodnie z kryteriami określonymi            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iadamy wiedzę i doświadczenie niezbędne do należytego wykonania przedmiotu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sponujemy pomieszczeniami, środkami łączności oraz aparaturą i sprzętem medycznym umożliwiającymi realizację świadczeń zdrowotnych w zakresie badań molekularnych                                  i cytogenetycznych zgodnie z kryteriami określonymi w Regulaminie Konkurs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ceny przedstawione w załączonym cenniku badań nieujętych w formularzu cenowym nie wzrosną w okresie obowiązywania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080" w:leader="none"/>
        </w:tabs>
        <w:suppressAutoHyphens w:val="true"/>
        <w:spacing w:lineRule="auto" w:line="360"/>
        <w:ind w:left="426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emy się w sytuacji ekonomicznej i finansowej gwarantującej należyte wykon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wyrządziliśmy szkody, nie wykonując zamówienia lub wykonując je nienależyc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osiadamy polisę OC potwierdzającą, że jesteśmy ubezpieczeni od odpowiedzialności cywilnej w zakresie prowadzonej działalności związanej z przedmiotem zamówienia i zobowiązujemy się do jej kontynuowania przez okres trwania umowy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my w zakresie swojej działalności dostęp do Portalu Potencjału udzielony przez Śląski Oddział Wojewódzki NFZ, umożliwiający uzupełnianie danych związanych z przedmiotem konkursu, a w przypadku braku dostępu zobowiążemy się do wypełnienia i przesłania do ŚOW NFZ w Katowicach wniosku o założenie konta najpóźniej do dnia rozpoczęcia udzielania świadczeń zdrowotnych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Posiadamy środki i możliwości wykonywania badań molekularnych i cytogenetycznych w ilości     i rodzaju nie mniejszym niż opisane w niniejszym konkursie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/>
      </w:pPr>
      <w:r>
        <w:rPr>
          <w:b w:val="false"/>
          <w:bCs w:val="false"/>
          <w:sz w:val="22"/>
          <w:szCs w:val="22"/>
        </w:rPr>
        <w:t xml:space="preserve">Posiadamy wszelkie certyfikaty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h-CN" w:bidi="ar-SA"/>
        </w:rPr>
        <w:t xml:space="preserve">niezbędne do realizacji </w:t>
      </w:r>
      <w:r>
        <w:rPr>
          <w:b w:val="false"/>
          <w:bCs w:val="false"/>
          <w:sz w:val="22"/>
          <w:szCs w:val="22"/>
        </w:rPr>
        <w:t>świadczeń zdrowotnych w zakresie badań molekularnych i cytogenetycznych. W przypadku wyboru naszej oferty przedłożymy stosowne certyfikaty, które będą stanowiły załącznik do umowy.</w:t>
      </w:r>
    </w:p>
    <w:p>
      <w:pPr>
        <w:pStyle w:val="Tekstpodstawowywcity32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  <w:t>Oświadczamy, że wszystkie złożone dokumenty są zgodne z aktualnym na dzień składania oferty, stanem prawnym i faktycznym. Jednocześnie stwierdzamy, że jesteśmy świadomi odpowiedzialności karnej związanej ze składaniem fałszywych oświadczeń.</w:t>
      </w:r>
    </w:p>
    <w:p>
      <w:pPr>
        <w:pStyle w:val="Tekstpodstawowywcity32"/>
        <w:tabs>
          <w:tab w:val="clear" w:pos="708"/>
          <w:tab w:val="left" w:pos="426" w:leader="none"/>
          <w:tab w:val="left" w:pos="1134" w:leader="none"/>
        </w:tabs>
        <w:spacing w:lineRule="auto" w:line="360"/>
        <w:ind w:left="426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., dnia  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dpis (osoby/osób uprawnionych 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 reprezentowania Wykonawcy)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hanging="0"/>
        <w:jc w:val="right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___</w:t>
      </w:r>
    </w:p>
    <w:p>
      <w:pPr>
        <w:pStyle w:val="TextBody"/>
        <w:tabs>
          <w:tab w:val="clear" w:pos="708"/>
          <w:tab w:val="center" w:pos="18324" w:leader="none"/>
          <w:tab w:val="right" w:pos="22860" w:leader="none"/>
        </w:tabs>
        <w:ind w:left="4956" w:right="0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eczęć imienna / firmowa)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F2">
    <w:name w:val="(F2)"/>
    <w:qFormat/>
    <w:rPr>
      <w:rFonts w:ascii="Tahoma" w:hAnsi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4z0">
    <w:name w:val="WW8Num24z0"/>
    <w:qFormat/>
    <w:rPr>
      <w:b/>
      <w:bCs/>
      <w:color w:val="FF0000"/>
      <w:sz w:val="24"/>
      <w:szCs w:val="24"/>
      <w:lang w:val="pl-PL"/>
    </w:rPr>
  </w:style>
  <w:style w:type="character" w:styleId="Znakinumeracji">
    <w:name w:val="Znaki numeracji"/>
    <w:qFormat/>
    <w:rPr/>
  </w:style>
  <w:style w:type="character" w:styleId="WW8Num30z0">
    <w:name w:val="WW8Num30z0"/>
    <w:qFormat/>
    <w:rPr>
      <w:rFonts w:ascii="Cambria" w:hAnsi="Cambria" w:cs="Cambria"/>
      <w:b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Subtitle"/>
    <w:qFormat/>
    <w:pPr>
      <w:suppressAutoHyphens w:val="false"/>
      <w:ind w:left="-284" w:right="0" w:firstLine="284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2">
    <w:name w:val="Tekst podstawowy wcięty 32"/>
    <w:basedOn w:val="Normal"/>
    <w:qFormat/>
    <w:pPr>
      <w:ind w:left="708" w:right="0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Bodytext71">
    <w:name w:val="Body text (7)1"/>
    <w:basedOn w:val="Normal"/>
    <w:qFormat/>
    <w:pPr>
      <w:widowControl w:val="false"/>
      <w:shd w:fill="FFFFFF" w:val="clear"/>
      <w:spacing w:lineRule="exact" w:line="270"/>
      <w:ind w:left="0" w:right="0" w:hanging="780"/>
      <w:jc w:val="right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gnieszka Matyja</dc:creator>
  <dc:description/>
  <dc:language>en-US</dc:language>
  <cp:lastModifiedBy/>
  <cp:lastPrinted>1995-11-21T17:41:00Z</cp:lastPrinted>
  <dcterms:modified xsi:type="dcterms:W3CDTF">2024-10-17T08:29:24Z</dcterms:modified>
  <cp:revision>4</cp:revision>
  <dc:subject/>
  <dc:title> </dc:title>
</cp:coreProperties>
</file>