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Załącznik nr 1 do Regulaminu Konkursu</w:t>
      </w:r>
      <w:r>
        <w:rPr>
          <w:i/>
          <w:iCs/>
          <w:sz w:val="22"/>
          <w:szCs w:val="22"/>
        </w:rPr>
        <w:t xml:space="preserve"> NM/ŚZ/7/20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ONKURS OFERT NA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WYKONYWANIE ŚWIADCZEŃ ZDROWOTNYCH W ZAKRESIE BADAŃ MOLEKULARNYCH I CYTOGENETYCZNYCH DLA PACJENTÓW WOJEWÓDZKIEGO SZPITALA SPECJALISTYCZNEGO NR 4 W BYTOM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…… do oferty</w:t>
      </w:r>
    </w:p>
    <w:p>
      <w:pPr>
        <w:pStyle w:val="Subtitle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FORMULARZ  OFERTOWY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szCs w:val="24"/>
        </w:rPr>
      </w:pPr>
      <w:r>
        <w:rPr>
          <w:szCs w:val="24"/>
        </w:rPr>
        <w:t>Dane dotyczące Wykonawcy: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: 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jewództwo: 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telefonu: 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nr faksu: 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szCs w:val="24"/>
          <w:lang w:val="de-DE"/>
        </w:rPr>
        <w:t>http:// ..................................................... e-mail: 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NIP: ................................................... nr REGON: 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ank i nr konta …………………………………………………………………………..……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 upoważniona do kontaktów w trakcie konkursu: ………………….……………………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; fax: ……………………..; e-mail: ...…………….…………………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a/osoby upoważnione do podpisania umowy: …………………………………………...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; fax: ……………………..; e-mail: ………………………………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Osoba/osoby odpowiedzialne za realizację umowy: ………………………………………….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; fax: ……………………..; e-mail: …………………………………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Przystępując do konkursu na świadczenia zdrowotne w zakresie badań molekularnych                          i cytogenetycznych</w:t>
      </w:r>
      <w:r>
        <w:rPr>
          <w:sz w:val="24"/>
          <w:szCs w:val="24"/>
        </w:rPr>
        <w:t xml:space="preserve"> ofertę niniejszą składamy na zapisanych ................... kolejno ponumerowanych i podpisanych strona</w:t>
      </w:r>
      <w:r>
        <w:rPr/>
        <w:t>ch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złożonej oferty załączamy następujące dokumenty i oświadczenia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305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738"/>
        <w:gridCol w:w="1984"/>
        <w:gridCol w:w="208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ind w:left="-1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ind w:left="714" w:right="0" w:hanging="7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załącznika </w:t>
            </w:r>
          </w:p>
          <w:p>
            <w:pPr>
              <w:pStyle w:val="WWNagwektabeli111111111111"/>
              <w:ind w:left="714" w:right="0" w:hanging="7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agwektabeli111111111111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strony </w:t>
            </w:r>
          </w:p>
          <w:p>
            <w:pPr>
              <w:pStyle w:val="WWNagwektabeli1111111111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fercie</w:t>
            </w:r>
          </w:p>
          <w:p>
            <w:pPr>
              <w:pStyle w:val="WWNagwektabeli111111111111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ony formularz ofertow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ł. nr 1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</w:tr>
      <w:tr>
        <w:trPr>
          <w:trHeight w:val="5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ony formularz cenowy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ł. nr 1A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nik wszystkich pozostałych badań, które Wykonawca posiada w swojej oferc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 xml:space="preserve">Oświadczenia Wykonawcy ubiegającego się o udzielenie zamówienia </w:t>
            </w:r>
            <w:r>
              <w:rPr>
                <w:i/>
                <w:sz w:val="22"/>
                <w:szCs w:val="22"/>
              </w:rPr>
              <w:t>(zał. nr 2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Oświadczenie o podwykonawstwie</w:t>
            </w:r>
            <w:r>
              <w:rPr>
                <w:i/>
                <w:sz w:val="22"/>
                <w:szCs w:val="22"/>
              </w:rPr>
              <w:t xml:space="preserve"> (załącznik nr 3 do Regulaminu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2"/>
                <w:szCs w:val="22"/>
              </w:rPr>
              <w:t>Aktualny wypis z rejestru podmiotów wykonujących działalność leczniczą prowadzonego przez organ wskazany w art. 106 ust. 1 ustawy z dnia 15 kwietnia 2011 r. o działalności leczniczej (Dz. U z 2024</w:t>
            </w:r>
            <w:r>
              <w:rPr>
                <w:color w:val="000000"/>
                <w:sz w:val="22"/>
                <w:szCs w:val="22"/>
              </w:rPr>
              <w:t>, poz. 799 z późn. zm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łącznik n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y odpis z właściwego rejestru, jeżeli odrębne przepisy wymagają wpisu do rejestru lub CEIDG wystawiony nie wcześniej niż 6 miesięcy przed upływem terminu składania ofe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 lub kopia dokumentu potwierdzającego nadanie NIP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 lub kopia dokumentu potwierdzającego nadanie              REGON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yginał lub kopia referencji wystawionych i podpisanych przez podmiot wykonujący działalność leczniczą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ne zaświadczenie wystawione przez właściwy Oddział Zakładu Ubezpieczeń Społecznych potwierdzające brak zaległości Wykonawcy w opłacaniu składek na ubezpieczenie zdrowotne i społeczne (wystawione nie wcześniej niż 3 miesiące przed upływem terminu składania ofert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ualne zaświadczenie wystawione przez właściwego Naczelnika Urzędu Skarbowego potwierdzające brak zaległości Wykonawcy w opłacaniu podatków i opłat (wystawione nie wcześniej niż 3 miesiące przed upływem terminu składania ofert)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76"/>
              <w:ind w:left="1080" w:right="0" w:hanging="0"/>
              <w:jc w:val="both"/>
              <w:rPr/>
            </w:pPr>
            <w:r>
              <w:rPr>
                <w:rFonts w:eastAsia="Cambria" w:cs="Times New Roman" w:ascii="Times New Roman" w:hAnsi="Times New Roman"/>
                <w:color w:val="000000"/>
                <w:sz w:val="22"/>
                <w:szCs w:val="22"/>
              </w:rPr>
              <w:t>Kopia aktualnych certyfikatów europejskich kontroli jakości w zakresie przedmiotowych badań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 pracowników Wykonawcy 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zał. nr 4 do Regulaminu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sa OC, potwierdzająca ubezpieczenie w zakresie prowadzonej działalności związanej z przedmiotem zamówienia lub oświadczenie o zawarciu polis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arafowany projekt umowy na świadczenia zdrowotne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załącznik nr 5 do Regulaminu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spółki cywilnej – kopia umowy spółki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przypadku złożenia oferty wspólnej – kopia umowy konsorcju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moc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…………………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3456" w:leader="none"/>
          <w:tab w:val="right" w:pos="799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9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31470" cy="1282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0.1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right"/>
      <w:outlineLvl w:val="8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rFonts w:ascii="Cambria" w:hAnsi="Cambria" w:cs="Cambria"/>
      <w:b w:val="false"/>
      <w:color w:val="339966"/>
      <w:sz w:val="22"/>
      <w:szCs w:val="22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dstrike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eastAsia="Tunga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ung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eastAsia="Tunga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eastAsia="Times New Roman"/>
      <w:bCs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mbria" w:hAnsi="Cambria" w:eastAsia="Times New Roman" w:cs="Cambria"/>
    </w:rPr>
  </w:style>
  <w:style w:type="character" w:styleId="WW8Num38z1">
    <w:name w:val="WW8Num38z1"/>
    <w:qFormat/>
    <w:rPr>
      <w:rFonts w:ascii="Cambria" w:hAnsi="Cambria" w:eastAsia="Cambria" w:cs="Cambria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u w:val="non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kstpodstawowyZnak">
    <w:name w:val="Tekst podstawowy Znak"/>
    <w:qFormat/>
    <w:rPr>
      <w:rFonts w:ascii="Verdana" w:hAnsi="Verdana" w:eastAsia="Verdana" w:cs="Verdana"/>
      <w:szCs w:val="24"/>
      <w:lang w:val="pl-PL"/>
    </w:rPr>
  </w:style>
  <w:style w:type="character" w:styleId="TekstpodstawowywcityZnak">
    <w:name w:val="Tekst podstawowy wcięty Znak"/>
    <w:qFormat/>
    <w:rPr>
      <w:sz w:val="24"/>
    </w:rPr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ind w:left="-284" w:right="0" w:firstLine="284"/>
      <w:jc w:val="center"/>
    </w:pPr>
    <w:rPr>
      <w:b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4"/>
    </w:rPr>
  </w:style>
  <w:style w:type="paragraph" w:styleId="WWZawartotabeli111111111111">
    <w:name w:val="WW-Zawartość tabeli111111111111"/>
    <w:basedOn w:val="TextBody"/>
    <w:qFormat/>
    <w:pPr>
      <w:widowControl w:val="false"/>
      <w:suppressLineNumbers/>
      <w:suppressAutoHyphens w:val="true"/>
      <w:ind w:left="714" w:right="0" w:hanging="357"/>
      <w:jc w:val="both"/>
    </w:pPr>
    <w:rPr>
      <w:rFonts w:ascii="Times New Roman" w:hAnsi="Times New Roman" w:eastAsia="Tahoma" w:cs="Times New Roman"/>
    </w:rPr>
  </w:style>
  <w:style w:type="paragraph" w:styleId="WWNagwektabeli111111111111">
    <w:name w:val="WW-Nagłówek tabeli111111111111"/>
    <w:basedOn w:val="WWZawartotabeli111111111111"/>
    <w:qFormat/>
    <w:pPr>
      <w:jc w:val="center"/>
    </w:pPr>
    <w:rPr>
      <w:b/>
      <w:bCs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Akapitzlist1">
    <w:name w:val="Akapit z listą1"/>
    <w:basedOn w:val="Normal"/>
    <w:qFormat/>
    <w:pPr>
      <w:ind w:left="720" w:right="0" w:hanging="0"/>
    </w:pPr>
    <w:rPr>
      <w:rFonts w:eastAsia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pl-PL" w:eastAsia="zh-CN" w:bidi="hi-IN"/>
    </w:rPr>
  </w:style>
  <w:style w:type="paragraph" w:styleId="WWWcicietrecitekstu">
    <w:name w:val="WW-Wcięcie treści tekstu"/>
    <w:basedOn w:val="Normal"/>
    <w:qFormat/>
    <w:pPr>
      <w:suppressAutoHyphens w:val="false"/>
      <w:spacing w:lineRule="auto" w:line="240" w:before="0" w:after="0"/>
      <w:ind w:left="508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egenda1">
    <w:name w:val="Legenda1"/>
    <w:basedOn w:val="Normal"/>
    <w:qFormat/>
    <w:pPr>
      <w:spacing w:before="120" w:after="120"/>
    </w:pPr>
    <w:rPr>
      <w:rFonts w:eastAsia="Mangal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 Matyja</dc:creator>
  <dc:description/>
  <dc:language>en-US</dc:language>
  <cp:lastModifiedBy/>
  <cp:lastPrinted>1995-11-21T17:41:00Z</cp:lastPrinted>
  <dcterms:modified xsi:type="dcterms:W3CDTF">2024-11-05T13:04:24Z</dcterms:modified>
  <cp:revision>6</cp:revision>
  <dc:subject/>
  <dc:title>Załącznik Nr 1 do SIWZ</dc:title>
</cp:coreProperties>
</file>