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  <w:bCs/>
          <w:i/>
          <w:sz w:val="22"/>
          <w:szCs w:val="22"/>
        </w:rPr>
        <w:t>Załącznik nr 3 do Regulaminu Konkursu</w:t>
      </w:r>
      <w:r>
        <w:rPr>
          <w:rFonts w:cs="Times New Roman"/>
          <w:b w:val="false"/>
          <w:bCs w:val="false"/>
          <w:i/>
          <w:iCs/>
          <w:sz w:val="22"/>
          <w:szCs w:val="22"/>
        </w:rPr>
        <w:t xml:space="preserve"> NM/ŚZ/6/2024</w:t>
      </w:r>
    </w:p>
    <w:p>
      <w:pPr>
        <w:pStyle w:val="Heading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…… do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ykonawcy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OŚWIADCZENI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ykonawcy </w:t>
      </w:r>
      <w:r>
        <w:rPr>
          <w:b/>
        </w:rPr>
        <w:t>ubiegającego się o udzielenie zamówieni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Przystępując do konkursu ofert na zadanie</w:t>
      </w:r>
      <w:r>
        <w:rPr>
          <w:rFonts w:cs="Times New Roman" w:ascii="Times New Roman" w:hAnsi="Times New Roman"/>
          <w:i/>
          <w:sz w:val="20"/>
        </w:rPr>
        <w:t xml:space="preserve">: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WYKONYWANIE ŚWIADCZEŃ ZDROWOTNYCH W ZAKRESIE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BADAŃ DIAGNOSTYKI LABORATORYJNEJ DLA PACJENTÓW WOJEWÓDZKIEGO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ZPITALA SPECJALISTYCZNEGO NR 4 W BYTOMIU.</w:t>
      </w:r>
    </w:p>
    <w:p>
      <w:pPr>
        <w:pStyle w:val="Heading1"/>
        <w:numPr>
          <w:ilvl w:val="0"/>
          <w:numId w:val="0"/>
        </w:numPr>
        <w:spacing w:lineRule="exact" w:line="320"/>
        <w:ind w:left="0" w:right="0" w:hanging="0"/>
        <w:jc w:val="center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NM/</w:t>
      </w:r>
      <w:r>
        <w:rPr>
          <w:rFonts w:cs="Cambria" w:ascii="Cambria" w:hAnsi="Cambria"/>
          <w:b w:val="false"/>
          <w:sz w:val="22"/>
          <w:szCs w:val="22"/>
        </w:rPr>
        <w:t>ŚZ/6/202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(pełna nazwa Wykonawcy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miejsce wykonywania świadczeń zdrowotnych, za wyjątkiem świadczeń wyszczególnionych w zał. nr 4 do Regulaminu znajduje się pod adresem: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bidi w:val="0"/>
        <w:spacing w:lineRule="auto" w:line="360"/>
        <w:ind w:left="794" w:right="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...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Wykonawca dostosuje siatkę logistyczną dystrybucji materiału w taki sposób, </w:t>
      </w:r>
      <w:r>
        <w:rPr>
          <w:rFonts w:cs="Times New Roman" w:ascii="Times New Roman" w:hAnsi="Times New Roman"/>
          <w:sz w:val="22"/>
          <w:szCs w:val="22"/>
        </w:rPr>
        <w:t>aby czas transportu materiału do badań z siedziby Zamawiającego do siedziby Wykonawcy nie przekraczał 2 godzin, a w przypadku świadczeń wykonywanych poza siedzibą Wykonawcy,  transport materiału do miejsca wskazanego przez Wykonawcę jako miejsce wykonywania świadczeń będzie odbywał się niezwłocznie w celu zapewnienia najkrótszego czasu transportu materiału d</w:t>
      </w:r>
      <w:r>
        <w:rPr>
          <w:rFonts w:cs="Times New Roman" w:ascii="Times New Roman" w:hAnsi="Times New Roman"/>
          <w:sz w:val="22"/>
          <w:szCs w:val="22"/>
        </w:rPr>
        <w:t>o badań do miejsca wykonywania świadczeń wyszczególnionych w zał. nr 1A do Regulamin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mówienie zrealizujemy w terminach i na zasadach określonych                                w Regulaminie Konkurs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do niezwłocznego i elastycznego reagowania na rzeczywiste potrzeby Zamawiającego w zakresie badań diagnostyki laboratoryjnej nieujętych w formularzu cenowy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prowadzimy działalność leczniczą w zakresie objętym przedmiotem zamówienia i posiadamy w swojej strukturze organizacyjnej jednostki organizacyjne udzielające świadczeń zdrowotnych w zakresie badań diagnostyki laboratoryjn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Oświadczamy, że wyrażamy zgodę na przeprowadzenie audytu sprawdzającego oraz przeglądu klienta</w:t>
      </w:r>
      <w:r>
        <w:rPr>
          <w:rFonts w:cs="Times New Roman" w:ascii="Times New Roman" w:hAnsi="Times New Roman"/>
          <w:color w:val="C9211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w każdym przypadku, kiedy Zamawiający uzna za stosowne przeprowadzenie audytu w laboratorium wskazanym przez Wykonawcę, jako miejsce wykonywania świadczeń z zakresu diagnostyki laboratoryjnej (zasadne reklamacje lub błąd medyczn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treścią Regulaminu Konkursu i nie wnosimy do niej zastrzeżeń oraz zdobyliśmy konieczne informacje potrzebne do właściwego przygotowania oferty oraz wykonania zamówi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Regulaminie Konkurs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akceptujemy zapisy projektu umowy i zobowiązujemy się w przypadku wybrania naszej oferty, do zawarcia umowy na warunkach, w miejscu i terminie określonych przez Zamawiając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sobami zdolnymi do wykonania zamówienia zgodnie z kryteriami określonymi w Regulaminie Konkurs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y wiedzę i doświadczenie niezbędne do należytego wykonania przedmiotu konkurs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pomieszczeniami, środkami łączności oraz aparaturą i sprzętem medycznym umożliwiającymi realizację świadczeń zdrowotnych w zakresie badań diagnostyki laboratoryjnej zgodnie z kryteriami określonymi w Regulaminie Konkurs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ceny przedstawione w ofercie nie wzrosną w okresie obowiązywania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sytuacji ekonomicznej i finansowej gwarantującej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rządziliśmy szkody, nie wykonując zamówienia lub wykonując je nienależycie.</w:t>
      </w:r>
    </w:p>
    <w:p>
      <w:pPr>
        <w:pStyle w:val="Tekstpodstawowywcity3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osiadamy polisę OC potwierdzającą, że jesteśmy ubezpieczeni od odpowiedzialności cywilnej w zakresie prowadzonej działalności związanej z przedmiotem zamówienia i zobowiązujemy się do jej kontynuowania przez okres trwania umowy.</w:t>
      </w:r>
    </w:p>
    <w:p>
      <w:pPr>
        <w:pStyle w:val="Tekstpodstawowywcity3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y w zakresie swojej działalności dostęp do Portalu Potencjału udzielony przez Śląski Oddział Wojewódzki NFZ, umożliwiający uzupełnianie danych związanych z przedmiotem konkursu, a w przypadku braku dostępu zobowiążemy się do wypełnienia i przesłania do ŚOW NFZ w Katowicach wniosku o założenie konta najpóźniej do dnia rozpoczęcia udzielania świadczeń zdrowotnych.</w:t>
      </w:r>
    </w:p>
    <w:p>
      <w:pPr>
        <w:pStyle w:val="Tekstpodstawowywcity3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osiadamy środki i możliwości wykonywania badań diagnostyki laboratoryjnej w ilości i rodzaju nie mniejszym niż opisane w niniejszym konkursie.</w:t>
      </w:r>
    </w:p>
    <w:p>
      <w:pPr>
        <w:pStyle w:val="Tekstpodstawowywcity3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6" w:right="0" w:hanging="360"/>
        <w:rPr/>
      </w:pPr>
      <w:r>
        <w:rPr>
          <w:sz w:val="22"/>
          <w:szCs w:val="22"/>
        </w:rPr>
        <w:t>Posiadamy Certyfikat Systemu Zarządzania Jakością ISO 9001:2015 lub inny dokument potwierdzający wdrożony wewnętrzny system zarządzania jakością wykonywanych świadczeń zdrowotnych w zakresie badań diagnostyki laboratoryjnej</w:t>
      </w:r>
      <w:r>
        <w:rPr>
          <w:i/>
          <w:iCs/>
          <w:sz w:val="22"/>
          <w:szCs w:val="22"/>
          <w:u w:val="single"/>
        </w:rPr>
        <w:t>.</w:t>
      </w:r>
    </w:p>
    <w:p>
      <w:pPr>
        <w:pStyle w:val="Tekstpodstawowywcity3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>Posiadamy wdrożony LIMS z podpisem elektronicznym umożliwiający wysyłanie wyników badań autoryzowanych przez diagnostę laboratoryjnego on-line.</w:t>
      </w:r>
    </w:p>
    <w:p>
      <w:pPr>
        <w:pStyle w:val="Tekstpodstawowywcity3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>Posiadamy wdrożony wewnętrzny system zarządzania jakością.</w:t>
      </w:r>
    </w:p>
    <w:p>
      <w:pPr>
        <w:pStyle w:val="Tekstpodstawowywcity3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  <w:t>Prowadzimy wewnętrzną kontrolę jakości badań i uczestniczymy w programach kontroli zewnątrzlaboratoryjnej wobec wybranych badań, co określa formularz cenowy do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6" w:right="0" w:hanging="36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/>
          <w:color w:val="000000"/>
          <w:sz w:val="22"/>
          <w:szCs w:val="22"/>
          <w:u w:val="none"/>
        </w:rPr>
        <w:t>Wykonawca oświadcza, że na wezwanie Zamawiającego udostępni Zamawiającemu dokumentację potwierdzającą kwalifikacje zawodowe pracowników, którzy będą zatrudnieni przy realizacji przedmiotu konkursu.</w:t>
      </w:r>
    </w:p>
    <w:p>
      <w:pPr>
        <w:pStyle w:val="Tekstpodstawowywcity32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Oświadczamy, że wszystkie złożone dokumenty są zgodne z aktualnym na dzień składania oferty, stanem prawnym i faktycznym. Jednocześnie stwierdzamy, że jesteśmy świadomi odpowiedzialności karnej związanej ze składaniem fałszywych oświadczeń.</w:t>
      </w:r>
    </w:p>
    <w:p>
      <w:pPr>
        <w:pStyle w:val="Tekstpodstawowywcity32"/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, dnia  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(osoby/osób uprawnionych 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imienna / firmow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F2">
    <w:name w:val="(F2)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b/>
      <w:bCs/>
      <w:color w:val="FF0000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unga;Gadugi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Tunga;Gadug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8z1">
    <w:name w:val="WW8Num38z1"/>
    <w:qFormat/>
    <w:rPr>
      <w:rFonts w:ascii="Cambria" w:hAnsi="Cambria" w:eastAsia="Times New Roman" w:cs="Cambria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TekstpodstawowywcityZnak">
    <w:name w:val="Tekst podstawowy wcięty Znak"/>
    <w:qFormat/>
    <w:rPr>
      <w:sz w:val="24"/>
    </w:rPr>
  </w:style>
  <w:style w:type="character" w:styleId="Znak">
    <w:name w:val="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ind w:left="-284" w:right="0" w:firstLine="284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exact" w:line="270"/>
      <w:ind w:left="0" w:right="0" w:hanging="780"/>
      <w:jc w:val="right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 w:cs="Calib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Wcicietrecitekstu">
    <w:name w:val="WW-Wcięcie treści tekstu"/>
    <w:basedOn w:val="Normal"/>
    <w:qFormat/>
    <w:pPr>
      <w:suppressAutoHyphens w:val="false"/>
      <w:spacing w:lineRule="auto" w:line="240" w:before="0" w:after="0"/>
      <w:ind w:left="508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atorowie">
    <w:name w:val="Senatorowie"/>
    <w:basedOn w:val="Normal"/>
    <w:qFormat/>
    <w:pPr>
      <w:suppressAutoHyphens w:val="true"/>
      <w:spacing w:lineRule="auto" w:line="360"/>
    </w:pPr>
    <w:rPr>
      <w:sz w:val="24"/>
    </w:rPr>
  </w:style>
  <w:style w:type="paragraph" w:styleId="PodpisA7">
    <w:name w:val="Podpis-A7"/>
    <w:basedOn w:val="Normal"/>
    <w:qFormat/>
    <w:pPr>
      <w:tabs>
        <w:tab w:val="clear" w:pos="709"/>
        <w:tab w:val="center" w:pos="1701" w:leader="none"/>
        <w:tab w:val="center" w:pos="6237" w:leader="none"/>
      </w:tabs>
      <w:suppressAutoHyphens w:val="true"/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8:00Z</dcterms:created>
  <dc:creator>Agnieszka Matyja</dc:creator>
  <dc:description/>
  <dc:language>en-US</dc:language>
  <cp:lastModifiedBy/>
  <cp:lastPrinted>1995-11-21T17:41:00Z</cp:lastPrinted>
  <dcterms:modified xsi:type="dcterms:W3CDTF">2024-09-30T08:30:32Z</dcterms:modified>
  <cp:revision>31</cp:revision>
  <dc:subject/>
  <dc:title/>
</cp:coreProperties>
</file>