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yrekcja Wojewódzkiego Szpitala Specjalistycznego nr 4 w Bytomiu,</w:t>
      </w:r>
    </w:p>
    <w:p>
      <w:pPr>
        <w:pStyle w:val="Normal"/>
        <w:jc w:val="center"/>
        <w:rPr/>
      </w:pPr>
      <w:r>
        <w:rPr/>
        <w:t xml:space="preserve">Aleja Legionów 10 – </w:t>
      </w:r>
      <w:r>
        <w:rPr>
          <w:b/>
          <w:bCs/>
        </w:rPr>
        <w:t>zatrudni</w:t>
      </w:r>
      <w:r>
        <w:rPr/>
        <w:t xml:space="preserve"> pracownika na podstawie</w:t>
      </w:r>
    </w:p>
    <w:p>
      <w:pPr>
        <w:pStyle w:val="Normal"/>
        <w:jc w:val="center"/>
        <w:rPr/>
      </w:pPr>
      <w:r>
        <w:rPr>
          <w:b/>
          <w:bCs/>
        </w:rPr>
        <w:t>umowy cywilnoprawnej</w:t>
      </w:r>
      <w:r>
        <w:rPr/>
        <w:t xml:space="preserve"> na stanowisko</w:t>
      </w:r>
    </w:p>
    <w:p>
      <w:pPr>
        <w:pStyle w:val="Normal"/>
        <w:jc w:val="center"/>
        <w:rPr/>
      </w:pPr>
      <w:r>
        <w:rPr/>
        <w:t>Pracownika Portierni/Kierow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bramy lub innego wejścia dozorowa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kompetentnych informacji osobom wchodzącym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owanie wjazdu i wyjazdu pojazdów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obiektów i mienia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e porządku i czystości na terenach zielonych wokół szpitala oraz dróg wewnętrznych i chod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odpadów medycznych i komunalnych z komórek organizacyjnych do punktu gromadzenia odpadów oraz miejsca ich odbioru przez podmioty zewnętrz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idencjonowanie przekazywanych do utylizacji odpadów medycznych i niemed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bielizny szpitalnej z komórek organizacyjnych do magazynu bielizny brud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materiałów do magazyn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gabarytów pomiędzy komórkami organizacyjny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pomieszczeń do remon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óz pacjentów Szpitala na badania, dializy, konsultac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acjentom podczas wsiadania i wy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zakupów na podstawie zleceń wraz z jego załadunkiem i rozładunk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óz osób i dokumentów do wskazanych instytu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bezpieczeństwa transportowanych osób i m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 utrzymanie samochodu w czyst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drobnych napra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ępowanie innych współpracownik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ślenie wymagań związanych ze stanowisk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 zawodowe lub śred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jazdy kat. 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psychotechn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zycyjnoś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e usposob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kreślenie terminu i miejsca składania dokument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soby zainteresowane zatrudnieniem proszone są o składanie listu motywacyjnego oraz CV wg wzoru zamieszczonego na stronie Szpitala w Zakładce „Praca” wraz z klauzulą „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moim CV/liście motywacyjnym dla potrzeb aktualnej rekrutacji przez Wojewódzki Szpital Specjalistyczny Nr 4 w Bytomiu” w Kancelarii Głównej Szpitala mieszczącej się w Budynku E (parter) – wejście od Alei Legionów 10 , 41-902 </w:t>
      </w:r>
      <w:r>
        <w:rPr/>
        <w:t xml:space="preserve">Bytom do dnia </w:t>
      </w:r>
      <w:r>
        <w:rPr>
          <w:b/>
          <w:bCs/>
        </w:rPr>
        <w:t>22.11.2023 r.</w:t>
      </w:r>
      <w:r>
        <w:rPr/>
        <w:t xml:space="preserve"> w</w:t>
      </w:r>
      <w:r>
        <w:rPr>
          <w:color w:val="000000"/>
        </w:rPr>
        <w:t xml:space="preserve"> godzinach od 7:30 do 15:00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  <w:t>Aplikacje, które wpłyną po terminie nie będą rozpatrywane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  <w:t>Dodatkowe informacj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color w:val="000000"/>
        </w:rPr>
        <w:t>O terminie i czasie spotkania wybrane osoby zostaną poinformowane telefonicznie celem przybycia na rozmowę kwalifikacyjn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  <w:t>Wybrany kandydat zostanie zatrudniony na podstawie umowy cywilnoprawnej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  <w:t>Telefony kontaktowe:</w:t>
      </w:r>
    </w:p>
    <w:p>
      <w:pPr>
        <w:pStyle w:val="NormalnyWeb"/>
        <w:spacing w:before="0" w:after="0"/>
        <w:ind w:left="714" w:hanging="0"/>
        <w:rPr>
          <w:color w:val="000000"/>
        </w:rPr>
      </w:pPr>
      <w:r>
        <w:rPr>
          <w:color w:val="000000"/>
        </w:rPr>
        <w:t>(32) 396 4 610 – Dział Kadr;</w:t>
      </w:r>
    </w:p>
    <w:p>
      <w:pPr>
        <w:pStyle w:val="NormalnyWeb"/>
        <w:spacing w:before="0" w:after="0"/>
        <w:ind w:left="714" w:hanging="0"/>
        <w:rPr>
          <w:color w:val="000000"/>
        </w:rPr>
      </w:pPr>
      <w:r>
        <w:rPr>
          <w:color w:val="000000"/>
        </w:rPr>
        <w:t>(32) 396 4 615 – Dział Administracji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9:00Z</dcterms:created>
  <dc:creator>IT08 WSZS4</dc:creator>
  <dc:description/>
  <cp:keywords/>
  <dc:language>en-US</dc:language>
  <cp:lastModifiedBy>Izabela Kluska</cp:lastModifiedBy>
  <cp:lastPrinted>2023-03-24T02:03:00Z</cp:lastPrinted>
  <dcterms:modified xsi:type="dcterms:W3CDTF">2023-11-14T11:05:00Z</dcterms:modified>
  <cp:revision>24</cp:revision>
  <dc:subject/>
  <dc:title/>
</cp:coreProperties>
</file>