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bookmarkStart w:id="0" w:name="a11y-wstep"/>
      <w:bookmarkEnd w:id="0"/>
      <w:r>
        <w:rPr>
          <w:rStyle w:val="StrongEmphasis"/>
        </w:rPr>
        <w:t>Wstęp deklaracji</w:t>
      </w:r>
    </w:p>
    <w:p>
      <w:pPr>
        <w:pStyle w:val="TextBody"/>
        <w:bidi w:val="0"/>
        <w:spacing w:lineRule="auto" w:line="276" w:before="0" w:after="140"/>
        <w:jc w:val="left"/>
        <w:rPr/>
      </w:pPr>
      <w:bookmarkStart w:id="1" w:name="a11y-podmiot"/>
      <w:bookmarkEnd w:id="1"/>
      <w:r>
        <w:rPr/>
        <w:t>Wojewódzki Szpital Specjalistyczny nr 4 w Bytomiu zobowiązuje się zapewnić dostępność swojej strony internetowej zgodnie z przepisami ustawy z dnia 4 kwietnia 2019 r. o dostępności cyfrowej stron internetowych i aplikacji mobilnych podmiotów publicznych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eklaracja dostępności dotyczy strony internetowej </w:t>
      </w:r>
      <w:hyperlink r:id="rId2">
        <w:bookmarkStart w:id="2" w:name="a11y-url"/>
        <w:bookmarkEnd w:id="2"/>
        <w:r>
          <w:rPr>
            <w:rStyle w:val="InternetLink"/>
          </w:rPr>
          <w:t>http://szpital4.bytom.pl/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ata publikacji strony internetowej: </w:t>
      </w:r>
      <w:bookmarkStart w:id="3" w:name="a11y-data-publikacja"/>
      <w:bookmarkEnd w:id="3"/>
      <w:r>
        <w:rPr/>
        <w:t>2008-10-0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ata ostatniej dużej aktualizacji: </w:t>
      </w:r>
      <w:bookmarkStart w:id="4" w:name="a11y-data-aktualizacja"/>
      <w:bookmarkEnd w:id="4"/>
      <w:r>
        <w:rPr/>
        <w:t>2023-03-0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Stan dostępności cyfrowej</w:t>
      </w:r>
      <w:r>
        <w:rPr/>
        <w:br/>
        <w:t>Strona internetowa jest </w:t>
      </w:r>
      <w:bookmarkStart w:id="5" w:name="a11y-status"/>
      <w:bookmarkEnd w:id="5"/>
      <w:r>
        <w:rPr/>
        <w:t>częściowo zgodna z ustawą z dnia 4 kwietnia 2019 r. o dostępności cyfrowej stron internetowych i aplikacji mobilnych podmiotów publicznych z powodu niezgodności lub wyłączeń wymienionych poniżej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Niedostępne elementy i treści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Na stronie zamieszczone są poruszające się elementy, których nie da się zatrzymać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„</w:t>
      </w:r>
      <w:r>
        <w:rPr/>
        <w:t>Wirtualny spacer” nie jest dostępny cyfrowo. Zapewnienie dostępności tej funkcji nastąpi do końca 2024 roku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Nie wszystkie fotografie posiadają opisy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Brak zastosowanego usprawnienia w postaci „skip links”, czyli możliwości przejścia bezpośrednio do treści pojedynczej strony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Cześć dokumentów umieszczona w postaci skanów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Filmy nie posiadają napisów dla osób głuchych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Przygotowanie deklaracji dostępności</w:t>
      </w:r>
      <w:r>
        <w:rPr/>
        <w:br/>
        <w:t>Data sporządzenia deklaracji: </w:t>
      </w:r>
      <w:bookmarkStart w:id="6" w:name="a11y-data-sporzadzenie"/>
      <w:bookmarkEnd w:id="6"/>
      <w:r>
        <w:rPr/>
        <w:t>2023-03-28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eklarację sporządzono na podstawie samooceny przeprowadzonej przez podmiot publiczny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ata ostatniego przeglądu deklaracji: 2024-03-22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Skróty klawiaturowe</w:t>
      </w:r>
      <w:r>
        <w:rPr/>
        <w:br/>
        <w:t>Na tej stronie internetowej można korzystać ze standardowych skrótów klawiaturowych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  <w:r>
        <w:rPr>
          <w:rStyle w:val="StrongEmphasis"/>
        </w:rPr>
        <w:t>Wersja mobilna- działanie na różnych urządzeniach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erwis został zbudowany w oparciu o metodę „Responsive Web Design”, w skrócie RWD. Metoda ta sprawia, że serwis automatycznie dostosowuje wyświetlanie do rozdzielczości oraz wielkości ekranu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Nie wymaga powiększania, ani przewijania w kierunku poziomym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br/>
        <w:t>W urządzeniach takich jak tablety, smartfony, telefony komórkowe serwis jest znacznie bardziej czytelny i przyjazny w obsłudz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Informacje zwrotne i dane kontaktowe</w:t>
      </w:r>
      <w:r>
        <w:rPr/>
        <w:br/>
        <w:t>Na tej stronie internetowej są problemy, które wynikają z niespełnienia wymogów dostępności cyfrowej? Zgłoś to do Działu Marketingu i Pozyskiwania Funduszy, mailowo: marketing@szpital4.bytom.pl lub telefonicznie – 32 396 4579 / 32 396 4576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W zgłoszeniu podaj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swoje imię i nazwisko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swoje dane kontaktowe (np. numer telefonu, e-mail)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dokładny adres strony internetowej, na której jest niedostępny element lub treść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opis na czym polega problem i jaki sposób jego rozwiązania byłby dla Ciebie najwygodniejszy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obsługa wniosków i skarg związanych z dostępnością </w:t>
      </w:r>
    </w:p>
    <w:p>
      <w:pPr>
        <w:pStyle w:val="TextBody"/>
        <w:bidi w:val="0"/>
        <w:jc w:val="left"/>
        <w:rPr/>
      </w:pPr>
      <w:r>
        <w:rPr/>
        <w:t>Na Twoje zgłoszenie odpowiemy najszybciej jak to możliwe, nie później niż w ciągu 7 dni od jego otrzymani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Jeżeli ten termin będzie dla nas zbyt krótki poinformujemy Cię o tym. W tej informacji podamy nowy termin, do którego poprawimy zgłoszone przez Ciebie błędy lub przygotujemy informacje w alternatywny sposób. Ten nowy termin nie będzie dłuższy niż 2 miesiąc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Jeżeli nie będziemy w stanie zapewnić dostępności cyfrowej strony internetowej lub treści, z Twojego zgłoszeniu, zaproponujemy Ci dostęp do nich w alternatywny sposób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Skargi i odwołania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Za niedotrzymanie terminów oraz na odmowę realizacji żądania można złożyć skargę do organu nadzorującego pocztą lub drogą elektroniczną na adres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Organ nadzorujący: Dyrektor Naczelny Wojewódzkiego Szpitala Specjalistycznego nr 4 w Bytomiu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dres: Al. Legionów 10, 41-902 Bytom</w:t>
        <w:br/>
        <w:t>E-mail: </w:t>
      </w:r>
      <w:hyperlink r:id="rId3">
        <w:r>
          <w:rPr>
            <w:rStyle w:val="InternetLink"/>
          </w:rPr>
          <w:t>szpital@szpital4.bytom.pl</w:t>
        </w:r>
      </w:hyperlink>
      <w:r>
        <w:rPr/>
        <w:br/>
        <w:t>Skargę można złożyć również do Rzecznika Praw Obywatelskich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Heading2"/>
        <w:bidi w:val="0"/>
        <w:jc w:val="left"/>
        <w:rPr/>
      </w:pPr>
      <w:bookmarkStart w:id="7" w:name="a11y-architektura"/>
      <w:bookmarkEnd w:id="7"/>
      <w:r>
        <w:rPr/>
        <w:t>Dostępność architektoniczna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  <w:r>
        <w:rPr>
          <w:rStyle w:val="StrongEmphasis"/>
        </w:rPr>
        <w:t>Wojewódzki Szpital Specjalistyczny nr 4 w Bytomiu, al. Legionów 10 , 41-902 Bytom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Wejście do zespołu budynków Wojewódzkiego Szpitala Specjalistycznego nr 4 w Bytomiu znajduje się od strony Al. Legionów 10 oraz od strony Pl. Rodła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Dostęp do Izby Przyjęć możliwy jest z poziomu parkingu przez drzwi uchylne – kontakt z obsługą poprzez zamontowany domofon. Wejście do pozostałych oddziałów możliwe jest poprzez boczne wejście do budynku ,,B” część wysoka - wyposażone w platformę podjazdową umożliwiającą wjechanie wózkiem inwalidzkim lub wejściem głównym (Aleja Legionów), w którym istnieją bariery architektoniczne dla osób z niepełnosprawnością ruchową w postaci krawężników i nierównościami w powierzchni chodnika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Poprzez system korytarzy znajdujących się na poziomie piwnic możliwa jest komunikacja z wszystkimi budynkami Szpitala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Wszystkie oddziały szpitalne wyposażone są w toalety dla osób niepełnosprawnych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Dźwigi szpitalne posiadają klawisze z systemem oznaczeń dla osób niewidomych i niedowidzących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Przed szpitalem od al. Legionów i od Placu Rodła są wyznaczone miejsca parkingowe przeznaczone dla osób niepełnosprawnych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Szpital nie jest wyposażony w pętle indukcyjne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Na terenie szpitala nie ma oznaczeń w alfabecie brajla ani oznaczeń kontrastowych dla osób niewidomych i słabowidzących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Do budynku można wejść z psem asystującym i psem przewodnikiem. Warunkiem skorzystania z uprawnienia jest wyposażenie psa asystującego/przewodnika w uprząż z oznakowaniem „pies asystujący” / „pies przewodnik”, oraz posiadanie przez osobę z niepełnosprawnością certyfikatu potwierdzającego status psa asystującego/przewodnika i zaświadczenia o wykonaniu wymaganych szczepień weterynaryjnych. Pies również musi mieć założony kaganiec. Osoba z niepełnosprawnością jest odpowiedzialna za szkody wyrządzone przez psa asystującego/przewodnika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Osoby mające trudności w komunikowaniu się mogą załatwić sprawy w szpitalu przy pomocy asystenta. Asystentem może być każda osoba fizyczna, która ukończyła 16 lat i została wybrana przez osobę uprawnioną. Zadaniem asystenta jest załatwianie spraw w szpitalu. Asystent nie jest zobowiązany do przedstawiania dokumentów potwierdzających znajomość polskiego języka migowego PJM, systemu językowo-migowego SJM ani sposobu komunikowania się osób głuchoniemych SKOGN.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Dostępność komunikacyjna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W Szpitalu istnieje możliwość skorzystania z usług tłumacza języka migowego. Należy powiadomić placówkę na 3 dni przed planowanym przybyciem do szpitala. Zgłoszenie prosimy wysłać na adres: </w:t>
      </w:r>
      <w:hyperlink r:id="rId4">
        <w:r>
          <w:rPr>
            <w:rStyle w:val="InternetLink"/>
          </w:rPr>
          <w:t>szpital@szpital4.bytom.pl</w:t>
        </w:r>
      </w:hyperlink>
      <w:r>
        <w:rPr/>
        <w:t> podając swoje dane kontakow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Aplikacje mobilne</w:t>
      </w:r>
      <w:r>
        <w:rPr/>
        <w:br/>
        <w:t>Wojewódzki Szpital Specjalistyczny nr 4 w Bytomiu nie prowadzi aplikacji mobilnych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Informacje dodatkowe</w:t>
      </w:r>
      <w:r>
        <w:rPr/>
        <w:br/>
        <w:t>Wszystkie informacje publikowane przez nas w mediach społecznościowych są dostępne cyfrow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4.bytom.pl/" TargetMode="External"/><Relationship Id="rId3" Type="http://schemas.openxmlformats.org/officeDocument/2006/relationships/hyperlink" Target="mailto:szpital@szpital4.bytom.pl" TargetMode="External"/><Relationship Id="rId4" Type="http://schemas.openxmlformats.org/officeDocument/2006/relationships/hyperlink" Target="mailto:szpital@szpital4.byt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5:41Z</dcterms:created>
  <dc:creator/>
  <dc:description/>
  <dc:language>en-US</dc:language>
  <cp:lastModifiedBy/>
  <dcterms:modified xsi:type="dcterms:W3CDTF">2024-11-25T09:56:36Z</dcterms:modified>
  <cp:revision>1</cp:revision>
  <dc:subject/>
  <dc:title/>
</cp:coreProperties>
</file>