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dpisA7"/>
        <w:jc w:val="right"/>
        <w:rPr>
          <w:sz w:val="22"/>
          <w:szCs w:val="22"/>
        </w:rPr>
      </w:pPr>
      <w:r>
        <w:rPr>
          <w:i/>
          <w:sz w:val="22"/>
          <w:szCs w:val="22"/>
        </w:rPr>
        <w:t>Załącznik nr 4 do Regulaminu Konkursu NM/ŚZ/2/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…... do ofert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Wykonawcy ubiegającego się o udzielenie zamówieni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konkursu ofert na zadanie</w:t>
      </w:r>
      <w:r>
        <w:rPr>
          <w:rFonts w:cs="Times New Roman" w:ascii="Times New Roman" w:hAnsi="Times New Roman"/>
          <w:i/>
          <w:sz w:val="22"/>
          <w:szCs w:val="22"/>
        </w:rPr>
        <w:t xml:space="preserve">: </w:t>
      </w:r>
    </w:p>
    <w:p>
      <w:pPr>
        <w:pStyle w:val="Normal"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b/>
          <w:i/>
          <w:sz w:val="22"/>
          <w:szCs w:val="22"/>
        </w:rPr>
        <w:t>WYKONYWANIE ŚWIADCZEŃ ZDROWOTNYCH W ZAKRESIE BADAŃ TOMOGRAFII KOMPUTEROWEJ DLA PACJENTÓW PLANOWYCH I NAGŁYCH, KIEROWANYCH                            W PRZYPADKU SERWISOWANIA I AWARII APARATU TK WOJEWÓDZKIEGO SZPITALA SPECJALISTYCZNEGO NR 4 W BYTOMIU.</w:t>
      </w:r>
    </w:p>
    <w:p>
      <w:pPr>
        <w:pStyle w:val="Heading1"/>
        <w:spacing w:lineRule="exact" w:line="320"/>
        <w:ind w:left="0" w:hanging="0"/>
        <w:jc w:val="center"/>
        <w:rPr>
          <w:sz w:val="22"/>
          <w:szCs w:val="22"/>
        </w:rPr>
      </w:pPr>
      <w:r>
        <w:rPr>
          <w:b w:val="false"/>
          <w:sz w:val="24"/>
          <w:szCs w:val="24"/>
        </w:rPr>
        <w:t>NM/ŚZ/2/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ując firmę (pełna nazwa firmy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…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: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Zrealizujemy całość zadania samodzielnie *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i/>
          <w:i/>
          <w:iCs/>
        </w:rPr>
      </w:pPr>
      <w:r>
        <w:rPr>
          <w:sz w:val="22"/>
          <w:szCs w:val="22"/>
        </w:rPr>
        <w:t>W uzasadnionych sytuacjach, po uzyskaniu akceptacji Zamawiającego, przekażemy realizację części zadania podwykonawcom *</w:t>
      </w:r>
    </w:p>
    <w:p>
      <w:pPr>
        <w:pStyle w:val="Normal"/>
        <w:ind w:left="142" w:right="0" w:hanging="0"/>
        <w:rPr>
          <w:sz w:val="22"/>
          <w:szCs w:val="22"/>
        </w:rPr>
      </w:pPr>
      <w:r>
        <w:rPr>
          <w:i/>
          <w:iCs/>
        </w:rPr>
        <w:t xml:space="preserve">* </w:t>
      </w:r>
      <w:r>
        <w:rPr>
          <w:i/>
          <w:iCs/>
          <w:u w:val="single"/>
        </w:rPr>
        <w:t>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hd w:fill="DFDFDF" w:val="clear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WYKAZ CZĘŚCI ZAMÓWIENIA, KTÓRE WYKONAWC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hd w:fill="DFDFDF" w:val="clear"/>
        <w:ind w:left="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ZAMIERZA POWIERZYĆ  PODWYKONAWCO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1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kaz podwykonawców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azwa, adres, tel., fax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>....................., dnia  …………………</w:t>
      </w:r>
    </w:p>
    <w:p>
      <w:pPr>
        <w:pStyle w:val="TextBody"/>
        <w:tabs>
          <w:tab w:val="clear" w:pos="709"/>
          <w:tab w:val="center" w:pos="18324" w:leader="none"/>
          <w:tab w:val="right" w:pos="22860" w:leader="none"/>
        </w:tabs>
        <w:ind w:left="4956"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dpis (osoby/osób uprawnionych </w:t>
      </w:r>
    </w:p>
    <w:p>
      <w:pPr>
        <w:pStyle w:val="TextBody"/>
        <w:tabs>
          <w:tab w:val="clear" w:pos="709"/>
          <w:tab w:val="center" w:pos="18324" w:leader="none"/>
          <w:tab w:val="right" w:pos="22860" w:leader="none"/>
        </w:tabs>
        <w:ind w:left="4956"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 reprezentowania Wykonawcy)</w:t>
      </w:r>
    </w:p>
    <w:p>
      <w:pPr>
        <w:pStyle w:val="TextBody"/>
        <w:tabs>
          <w:tab w:val="clear" w:pos="709"/>
          <w:tab w:val="center" w:pos="18324" w:leader="none"/>
          <w:tab w:val="right" w:pos="22860" w:leader="none"/>
        </w:tabs>
        <w:ind w:left="4956"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center" w:pos="18324" w:leader="none"/>
          <w:tab w:val="right" w:pos="22860" w:leader="none"/>
        </w:tabs>
        <w:ind w:left="4956"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center" w:pos="18324" w:leader="none"/>
          <w:tab w:val="right" w:pos="22860" w:leader="none"/>
        </w:tabs>
        <w:ind w:left="4956"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center" w:pos="18324" w:leader="none"/>
          <w:tab w:val="right" w:pos="22860" w:leader="none"/>
        </w:tabs>
        <w:ind w:left="4956"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______________________________</w:t>
      </w:r>
    </w:p>
    <w:p>
      <w:pPr>
        <w:pStyle w:val="TextBody"/>
        <w:tabs>
          <w:tab w:val="clear" w:pos="709"/>
          <w:tab w:val="center" w:pos="18324" w:leader="none"/>
          <w:tab w:val="right" w:pos="22860" w:leader="none"/>
        </w:tabs>
        <w:ind w:left="4956" w:right="0"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ieczęć imienna / firmow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ahoma" w:hAnsi="Tahoma" w:cs="Tahom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A7">
    <w:name w:val="Podpis-A7"/>
    <w:basedOn w:val="Normal"/>
    <w:qFormat/>
    <w:pPr>
      <w:tabs>
        <w:tab w:val="clear" w:pos="709"/>
        <w:tab w:val="center" w:pos="1701" w:leader="none"/>
        <w:tab w:val="center" w:pos="6237" w:leader="none"/>
      </w:tabs>
      <w:suppressAutoHyphens w:val="true"/>
      <w:spacing w:lineRule="auto" w:line="360"/>
    </w:pPr>
    <w:rPr>
      <w:sz w:val="24"/>
    </w:rPr>
  </w:style>
  <w:style w:type="paragraph" w:styleId="Senatorowie">
    <w:name w:val="Senatorowie"/>
    <w:basedOn w:val="Normal"/>
    <w:qFormat/>
    <w:pPr>
      <w:suppressAutoHyphens w:val="tru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amówienia Publiczne</dc:creator>
  <dc:description/>
  <dc:language>en-US</dc:language>
  <cp:lastModifiedBy/>
  <cp:lastPrinted>2024-12-20T13:47:00Z</cp:lastPrinted>
  <dcterms:modified xsi:type="dcterms:W3CDTF">2025-07-14T09:46:39Z</dcterms:modified>
  <cp:revision>5</cp:revision>
  <dc:subject/>
  <dc:title>Załącznik Nr 6 do SIWZ</dc:title>
</cp:coreProperties>
</file>