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Załącznik nr 2 do Regulaminu Konkursu NM/ŚZ/2/2025</w:t>
      </w:r>
    </w:p>
    <w:p>
      <w:pPr>
        <w:pStyle w:val="Nagwek4"/>
        <w:ind w:left="0" w:right="0" w:hanging="0"/>
        <w:jc w:val="left"/>
        <w:rPr>
          <w:sz w:val="24"/>
          <w:szCs w:val="24"/>
        </w:rPr>
      </w:pPr>
      <w:r>
        <w:rPr>
          <w:b w:val="false"/>
          <w:sz w:val="22"/>
          <w:szCs w:val="22"/>
        </w:rPr>
        <w:t>Załącznik nr ……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</w:rPr>
      </w:pPr>
      <w:r>
        <w:rPr/>
        <w:t>OŚWIADCZENI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onawcy </w:t>
      </w:r>
      <w:r>
        <w:rPr>
          <w:b/>
        </w:rPr>
        <w:t>ubiegającego się o udzielenie zamówien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0"/>
        </w:rPr>
        <w:t>Przystępując do konkursu ofert na zadanie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TextBody"/>
        <w:spacing w:lineRule="auto" w:line="276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KONYWANIE ŚWIADCZEŃ ZDROWOTNYCH W ZAKRESIE 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jc w:val="center"/>
        <w:rPr>
          <w:bCs/>
          <w:i/>
          <w:i/>
          <w:iCs/>
        </w:rPr>
      </w:pPr>
      <w:r>
        <w:rPr>
          <w:b w:val="false"/>
          <w:color w:val="000000"/>
          <w:sz w:val="22"/>
          <w:szCs w:val="22"/>
        </w:rPr>
        <w:t>NM/ŚZ/2/202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(pełna nazwa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miejsce wykonywania świadczeń zdrowotnych znajduje się pod adresem: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zrealizujemy w terminach i na zasadach określonych                   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niezwłocznego i elastycznego reagowania na rzeczywiste potrzeby Zamawiającego w zakresie badań tomografii komputerowej nieujętych w formularzu 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rowadzimy działalność leczniczą w zakresie objętym przedmiotem zamówienia i posiadamy w swojej strukturze organizacyjnej jednostki organizacyjne udzielające świadczeń zdrowotnych w zakresie badań tomografii komputer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Regulaminu Konkursu i nie wnosimy do niej zastrzeżeń oraz zdobyliśmy konieczne informacje potrzebne do właściwego przygotowania oferty oraz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akceptujemy zapisy projektu umowy i zobowiązujemy się w przypadku wybrania naszej oferty, do zawarcia umowy na warunkach, w miejscu i terminie określon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sobami zdolnymi do wykonania zamówienia zgodnie z kryteriami określonymi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wiedzę i doświadczenie niezbędne do należytego wykonania przedmiot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pomieszczeniami, środkami łączności oraz aparaturą i sprzętem medycznym umożliwiającymi realizację świadczeń zdrowotnych w zakresie badań TK, zgodnie z kryteriami określonymi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y przedstawione w załączonym cenniku badań nieujętych w formularzu cenowym nie wzrosną w okresie obowiązy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, nie wykonując zamówienia lub wykonując je nienależyc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Posiadamy polisę OC potwierdzającą, że jesteśmy ubezpieczeni od odpowiedzialności cywilnej w zakresie prowadzonej działalności związanej z przedmiotem zamówienia i zobowiązujemy się do jej kontynuowania przez okres trwania umowy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osiadamy w zakresie swojej działalności dostęp do Portalu Potencjału udzielony przez Śląski Oddział Wojewódzki NFZ, umożliwiający uzupełnianie danych związanych z przedmiotem konkursu, a w przypadku braku dostępu zobowiążemy się do wypełnienia i przesłania do ŚOW NFZ w Katowicach wniosku o założenie konta najpóźniej do dnia rozpoczęcia udzielania świadczeń zdrowotnych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osiadamy środki i możliwości wykonywania badań tomografii komputerowej w ilości  i rodzaju nie mniejszym niż opisane w niniejszym konkurs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Posiadamy Certyfikat Systemu Zarządzania Jakością ISO 9001:2015 lub inny dokument potwierdzający wdrożony wewnętrzny system zarządzania jakością wykonywanych świadczeń zdrowotnych w zakresie badań TK. 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</w:rPr>
        <w:t>Wykonawca oświadcza, że na wezwanie Zamawiającego udostępni Zamawiającemu dokumentację potwierdzającą kwalifikacje zawodowe pracowników, którzy będą zatrudnieni przy realizacji przedmiotu konkursu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świadczamy, że wszystkie złożone dokumenty są zgodne z aktualnym na dzień składania oferty, stanem prawnym i faktycznym. Jednocześnie stwierdzamy, że jesteśmy świadomi odpowiedzialności karnej związanej ze składaniem fałszywych oświadczeń.</w:t>
      </w:r>
    </w:p>
    <w:p>
      <w:pPr>
        <w:pStyle w:val="Tekstpodstawowywcity32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F2">
    <w:name w:val="(F2)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b/>
      <w:bCs/>
      <w:color w:val="FF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suppressAutoHyphens w:val="false"/>
      <w:ind w:left="-284" w:right="0" w:firstLine="284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exact" w:line="270"/>
      <w:ind w:left="0" w:right="0" w:hanging="78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2024-12-20T14:12:00Z</cp:lastPrinted>
  <dcterms:modified xsi:type="dcterms:W3CDTF">2025-07-14T09:48:20Z</dcterms:modified>
  <cp:revision>5</cp:revision>
  <dc:subject/>
  <dc:title> </dc:title>
</cp:coreProperties>
</file>